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val="en-GB"/>
        </w:rPr>
        <w:t>QUERIES/QUESTIONS RAISED FROM SITE VISIT/PRETENDER CONFERENCE FOR TENDER NO. EACC/T/24/2021-022 AND EACC/T/25/2021-2022 HELD ON 19</w:t>
      </w:r>
      <w:r>
        <w:rPr>
          <w:rFonts w:cs="Tahoma" w:ascii="Tahoma" w:hAnsi="Tahoma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24"/>
          <w:szCs w:val="24"/>
          <w:lang w:val="en-GB"/>
        </w:rPr>
        <w:t xml:space="preserve"> April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19"/>
        <w:gridCol w:w="5387"/>
        <w:gridCol w:w="55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Tender 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Query/Ques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Respons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EACC/T/25/2021-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Who will supply the permanent power cable for installation of the lift? Is it Main Contractor or nominated Lift sub-Contract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Electrical Subcontractor under the Main Works Contracto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EACC/T/25/2021-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Will the Client pay advance payment for the import component against advance payment guarantee or bond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There shall be no advance paymen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EACC/T/25/2021-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Requirement for provision of similar experience (scenic lifts) is it a mus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No. Kindly refer to the evaluation criteria in the tender documen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EACC/T/25/2021-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Do foreign firms require NCA registration in order to bi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No, Foreign firms do not require NCA registration to bid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EACC/T/25/2021-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Overhead of the lift (Height) This aspect should be include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The lift shaft provisions will be so as to accommodate any type of machine roomless lift whereby the top floor will have a slightly higher height than the rest. The lift shaft will be built by the main contracto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Bo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Assistance for upload of documents in IFMI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Tahoma" w:hAnsi="Tahoma" w:eastAsia="Calibri" w:cs="Tahoma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GB" w:eastAsia="en-US" w:bidi="ar-SA"/>
              </w:rPr>
              <w:t>Kindly refer to the tender document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4:00Z</dcterms:created>
  <dc:creator>Benjamin Onchoke</dc:creator>
  <dc:description/>
  <dc:language>en-US</dc:language>
  <cp:lastModifiedBy>Eddie Bernard</cp:lastModifiedBy>
  <cp:lastPrinted>2022-04-19T09:44:00Z</cp:lastPrinted>
  <dcterms:modified xsi:type="dcterms:W3CDTF">2022-04-2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