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635</wp:posOffset>
            </wp:positionV>
            <wp:extent cx="1685925" cy="1352550"/>
            <wp:effectExtent l="0" t="0" r="0" b="0"/>
            <wp:wrapTight wrapText="left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60066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60066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60066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60066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660066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>SCHEDULE OF RESPONSIBLE COMMISSIONS AND PUBLIC ENTITIES TO WHICH STATE AND PUBLIC OFFICERS SHOULD SUBMIT DECLARATIONS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tate/Public Of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sponsible Commiss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ttorney General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abinet Secretarie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cretary to the Cabinet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olicitor General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incipal Secretaries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counting Officers who are State Offic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3"/>
                <w:szCs w:val="23"/>
              </w:rPr>
              <w:t>Submit to the Chief of Staff and Head of Public Service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ending review of the law to prescribe the appropriate responsible commissions for the offic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fficials of registered Savings and Credit Cooperative Societies (SACC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thics Commission for Co-operative Societies (ECC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ate and Public officers in the County Govern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he respective County Public Service Board, County Assembly Service Board or County Assembly Powers and Privileges Committe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ublic officers for whom there is no prescribed Responsible Commi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3"/>
                <w:szCs w:val="23"/>
              </w:rPr>
              <w:t>Public Service Commission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ursuant to Regulation 9 of the Public Officer Ethics Regulations, 2003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0:00Z</dcterms:created>
  <dc:creator>lena Muye</dc:creator>
  <dc:description/>
  <cp:keywords/>
  <dc:language>en-US</dc:language>
  <cp:lastModifiedBy>Beatrice Mwangi</cp:lastModifiedBy>
  <cp:lastPrinted>2022-10-18T16:48:00Z</cp:lastPrinted>
  <dcterms:modified xsi:type="dcterms:W3CDTF">2023-11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4a1b56b9fa4884b1275db2f1fcca908e3c20c1cf6a21950966e3151a5fc7d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